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аду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ОО «Радуга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ему юрис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М. Петров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.11.2020 № 1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необходимости пройти лабораторное исследова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емая Светлана Михайловна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уем Вас о том, что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ом 2 постановления Главного государственного санитарного врача от 27.07.2020 № 22 после возвращения из-за границы Вам необходимо пройти лабораторное иссле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9 (коронавирус) методом ПЦР. Исследование нужно прой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 трех календарных дней со дня прибытия на территорию Росс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получения результатов лабораторного исследова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9 методом ПЦР Вы обязаны соблюдать режим изоляции по месту жительства или пребы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2"/>
        <w:gridCol w:w="2702"/>
        <w:gridCol w:w="3311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А. Иванов</w:t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ведомлением ознакомлен(а)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юрист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 Петрова</w:t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2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03:00Z</dcterms:modified>
  <cp:revision>40</cp:revision>
  <dc:subject/>
  <dc:title/>
</cp:coreProperties>
</file>